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电子信息学院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教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课程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专业、班级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授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开课学期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课程基本情况</w:t>
      </w:r>
    </w:p>
    <w:tbl>
      <w:tblPr>
        <w:tblW w:w="963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188"/>
        <w:gridCol w:w="3409"/>
      </w:tblGrid>
      <w:tr>
        <w:trPr>
          <w:trHeight w:val="1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课程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3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授课课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总课时：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理论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实验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实践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课程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理论课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　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实验课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　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实践课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考核方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　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考查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笔试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　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val="en-US" w:eastAsia="zh-CN"/>
              </w:rPr>
              <w:t>实操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1"/>
                <w:lang w:eastAsia="zh-CN"/>
              </w:rPr>
              <w:t>□</w:t>
            </w:r>
          </w:p>
        </w:tc>
      </w:tr>
      <w:tr>
        <w:trPr>
          <w:trHeight w:val="3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课程目标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课程总体教学目标——涵盖知识与技能、过程与方法、情感态度与价值观三个维度，并明确如何体现对创新精神与实践能力的培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思政目标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介绍该课件程在发挥课程育人功能，实现知识传授、能力培养、价值引领有机统一，强化家国情怀和使命担当，厚植爱国主义情怀，培养担当民族复兴大任的时代新人等方面的具体做法与预期目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3"/>
                <w:szCs w:val="21"/>
                <w:lang w:val="en-US" w:eastAsia="zh-CN"/>
              </w:rPr>
              <w:t>教材或参考资料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作者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教材名称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 xml:space="preserve">. 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出版地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出版社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出版年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31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1"/>
                <w:lang w:val="en-US" w:eastAsia="zh-CN"/>
              </w:rPr>
              <w:t>学生分析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为更有针对性地教学，课前需对当学期授课对象的教育层次、专业基础知识掌握程度等情况进行分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24" w:charSpace="0"/>
        </w:sectPr>
        <w:pStyle w:val="Normal"/>
        <w:spacing w:lineRule="exact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3" w:after="16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课程教案（第　次课）</w:t>
      </w:r>
    </w:p>
    <w:tbl>
      <w:tblPr>
        <w:tblW w:w="963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92"/>
        <w:gridCol w:w="1316"/>
        <w:gridCol w:w="1501"/>
      </w:tblGrid>
      <w:tr>
        <w:trPr>
          <w:trHeight w:val="4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授课内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授课时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3"/>
                <w:szCs w:val="23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  <w:lang w:val="en-US" w:eastAsia="zh-CN"/>
              </w:rPr>
              <w:t>分钟</w:t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</w:rPr>
              <w:t>教学目标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</w:rPr>
              <w:t>重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</w:rPr>
              <w:t>难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</w:rPr>
              <w:t>教学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请列出教学过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程，配合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使用</w:t>
            </w:r>
            <w:r>
              <w:rPr>
                <w:rFonts w:cs="Times New Roman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若无</w:t>
            </w:r>
            <w:r>
              <w:rPr>
                <w:rFonts w:eastAsia="楷体" w:cs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则应拓展该栏，详细阐述教学过程，以及教学内容、所使用教学素材等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第一步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分钟）：复习上节内容，引入新授课。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第二步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分钟）：讲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XXXX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。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第三步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分钟）：讨论与提问。引导同学对设定话题（……）开展讨论；引导同学提问并答疑。通过相互学习加深理解，通过解疑释难促进对讲述内容的掌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第四步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分钟）：讲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XXXX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。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第五步（</w:t>
            </w:r>
            <w:r>
              <w:rPr>
                <w:rFonts w:eastAsia="仿宋_GB2312" w:cs="仿宋_GB2312" w:ascii="仿宋_GB2312" w:hAnsi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color w:val="A4A4A4"/>
                <w:kern w:val="2"/>
                <w:sz w:val="23"/>
                <w:szCs w:val="21"/>
                <w:lang w:val="en-US" w:eastAsia="zh-CN" w:bidi="ar-SA"/>
              </w:rPr>
              <w:t>分钟）：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2"/>
                <w:sz w:val="23"/>
                <w:szCs w:val="21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本节课蕴含的思政要点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教学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简要说明如何反映教学效果——如作业、练习、提问情况等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板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通过板书概括、强调本节课教学重点，强化学生学习效果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3"/>
                <w:szCs w:val="23"/>
                <w:lang w:val="en-US" w:eastAsia="zh-CN"/>
              </w:rPr>
              <w:t>教学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（课后反思教学过程，提出改进思路。）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楷体"/>
          <w:color w:val="000000"/>
          <w:sz w:val="23"/>
          <w:szCs w:val="21"/>
          <w:lang w:val="en-US" w:eastAsia="zh-CN"/>
        </w:rPr>
        <w:t>注：本页可复制</w:t>
      </w:r>
      <w:r>
        <w:rPr>
          <w:rFonts w:ascii="楷体" w:hAnsi="楷体" w:cs="楷体" w:eastAsia="楷体"/>
          <w:color w:val="000000"/>
          <w:sz w:val="23"/>
          <w:szCs w:val="21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  <w:lang w:val="en-US" w:eastAsia="zh-CN"/>
      </w:rPr>
    </w:pPr>
    <w:r>
      <w:rPr>
        <w:rFonts w:eastAsia="宋体" w:cs="宋体" w:ascii="宋体" w:hAnsi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  <w:lang w:val="en-US" w:eastAsia="zh-CN"/>
      </w:rPr>
    </w:pPr>
    <w:r>
      <w:rPr>
        <w:rFonts w:eastAsia="宋体" w:cs="宋体" w:ascii="宋体" w:hAnsi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38:00Z</dcterms:created>
  <dc:creator>admin</dc:creator>
  <dc:description/>
  <dc:language>en-US</dc:language>
  <cp:lastModifiedBy>f.</cp:lastModifiedBy>
  <cp:lastPrinted>2024-04-02T21:08:00Z</cp:lastPrinted>
  <dcterms:modified xsi:type="dcterms:W3CDTF">2024-09-05T07:5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63D8BACD438592835313C33171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